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OMUNA CET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.CALEA SEVERINULUI NR.8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cetate@cjdolj.r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F.4553470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 E P A R T I Z A R E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UMELOR DEFALCATE DIN TAXA PE VALOAREA ADAUGATA SI A COTEL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N IMPOZITUL PE VENIT  REPARTIZATE  PE AN SI TRIMESTRE   BUGET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PENTRU ANUL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ii lei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72"/>
        <w:gridCol w:w="1418"/>
        <w:gridCol w:w="1276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r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.DIN CLAS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me TVA ptr.fint.chelt.descentralizate   TOTAL  din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area de baza a unitatilor de invat.preuniv.de stat din car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chelt.prev.la art.104 alin.2 lit.b)din Lg.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area drepturilor asistentilor personali ai persoanelor cu handicap grav sau indemnizatiile lun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sistenti personali ai persoanelor cu handi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zatii persoane cu handi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area ajutorului pentru incalzirea locuintei cu lemne, carbuni si combustibili petrolieri(aj.soc.416/2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1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 stimulentulor educationale acordate copiilor din familii defavorizate in scopul stimularii participarii in invatamantul prescolar (Tichete sociale gradini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rile copiilor cu cerinte educationale speciale integrati in invatamantul de masa( 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area burs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 cheltuieli prevazute de le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EV.POPULATIEI  din car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heltuieli de 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.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color w:val="FF0000"/>
                <w:sz w:val="20"/>
                <w:szCs w:val="20"/>
                <w:u w:val="single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me defalcate din TVA pentru echilibrare total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me defalcate din TVA pentru echilibrare total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35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ntru cofinant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te defalcate din impoz.pe venit din care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entru cofinantare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e defalcate din impozitul pe ve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8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e defalcate din impozitul pe venit din Fd Cons.Judet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w:t xml:space="preserve">PRIMAR                                                   </w:t>
        <w:tab/>
        <w:tab/>
        <w:tab/>
        <w:tab/>
        <w:t>CONTABIL</w:t>
      </w:r>
    </w:p>
    <w:p>
      <w:pPr>
        <w:pStyle w:val="Normal"/>
        <w:tabs>
          <w:tab w:val="clear" w:pos="708"/>
          <w:tab w:val="left" w:pos="3855" w:leader="none"/>
          <w:tab w:val="left" w:pos="10140" w:leader="none"/>
        </w:tabs>
        <w:rPr/>
      </w:pPr>
      <w:r>
        <w:rPr/>
        <w:tab/>
        <w:t>DUTA MARIN</w:t>
        <w:tab/>
        <w:t>MURTAZA RALUC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7:00Z</dcterms:created>
  <dc:creator>Contabilitate</dc:creator>
  <dc:description/>
  <cp:keywords/>
  <dc:language>en-US</dc:language>
  <cp:lastModifiedBy>Raluca</cp:lastModifiedBy>
  <cp:lastPrinted>2021-04-02T09:09:00Z</cp:lastPrinted>
  <dcterms:modified xsi:type="dcterms:W3CDTF">2021-04-27T06:20:00Z</dcterms:modified>
  <cp:revision>32</cp:revision>
  <dc:subject/>
  <dc:title>COMUNA CETATE</dc:title>
</cp:coreProperties>
</file>