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  <w:lang w:val="ro-RO"/>
        </w:rPr>
        <w:t xml:space="preserve"> </w:t>
      </w:r>
      <w:r>
        <w:rPr>
          <w:rFonts w:cs="Arial" w:ascii="Arial" w:hAnsi="Arial"/>
          <w:b/>
          <w:sz w:val="16"/>
          <w:szCs w:val="16"/>
          <w:lang w:val="ro-RO"/>
        </w:rPr>
        <w:t xml:space="preserve">COMUNA CETATE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 xml:space="preserve">JUDETUL DOLJ                                                                                              LISTA OBIECTIVELOR DE INVESTITII PENTRU ANUL 2021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lang w:val="ro-RO"/>
        </w:rPr>
        <w:t xml:space="preserve"> </w:t>
      </w:r>
      <w:r>
        <w:rPr>
          <w:rFonts w:cs="Arial" w:ascii="Arial" w:hAnsi="Arial"/>
          <w:b/>
          <w:sz w:val="16"/>
          <w:szCs w:val="16"/>
          <w:lang w:val="ro-RO"/>
        </w:rPr>
        <w:t xml:space="preserve">CUI 4553470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4400</wp:posOffset>
                </wp:positionV>
                <wp:extent cx="8890000" cy="609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4"/>
                              <w:gridCol w:w="1169"/>
                              <w:gridCol w:w="1418"/>
                              <w:gridCol w:w="1559"/>
                              <w:gridCol w:w="1984"/>
                              <w:gridCol w:w="1985"/>
                              <w:gridCol w:w="170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ro-RO"/>
                                    </w:rPr>
                                    <w:t>SURSA DE FINANTA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Denumire obiectiv/proiec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Categorie de investitii aprobat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Buget sursa de finanta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Capitol/titlu de cheltuiala bugeta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VALOARE TOTAL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EXCEDEN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COFINANTARE BUGET LOC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PND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AMENAJARE PEISAGISTICA BULEVARD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51-7101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120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120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HIZITIONARE PROGRAM INFORMATIC TAXE SI IMPOZITE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51-7101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12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12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T CLADIRE SEDIU PRIMARIE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51-7101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125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125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HIZITIONARE DACIA DUSTER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61-7101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35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5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FICIENTA ENERGETICA IN SCOLI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65-7101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270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107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163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LADIRE GRANICERI CENTRU SOCIAL COMUNA CETATE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68-7101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120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61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59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IMENTARE CU APA SAT MORENI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70-7101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1.257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243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ISTENTA TEHNICA ALIMENTARE CU APA SAT MORENI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70-7101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19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NSULTANTA ALIMENTARE CU APA SAT MORENI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70-7101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12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HIZITIONARE CAMINE AP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70-7101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ISTENTA TEHNICA RETEA CANALIZARE MORENI SI ETAPA II CETATE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74-7101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110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0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TEA CANALIZARE MORENI SI ETAPA II CETATE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74-7101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5.766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26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.54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ISTENTA TEHNICA MODERNIZARE DRUMURI AGRICOLR DE EXPLOATARE M.12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84-5604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43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NSULTANTA  MODERNIZARE DRUMURI AGRICOLR DE EXPLOATARE M.12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84-5604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35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5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ODERNIZARE DRUMURI AGRICOLR DE EXPLOATARE M.12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84-5604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2.090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18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372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NSULTANTA MODERNIZARE STRAZI 6 KM MASURA 7.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84-5804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64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4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SISTENTA TEHNICA MODERNIZARE STRAZI 6 KM MASURA 7.2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84-5804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ODERNIZARE STRAZI 6 KM MASURA 7.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84-5804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2.133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620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13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ISTENTA TEHNICA AMENAJARE POD PESTE RAUL DRINCE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84-7101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28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8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MENAJARE POD PESTE RAUL DRINCE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84-7101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557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37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ADASTRU TEREN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84-7101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FALTARE  STRAZI SI ALEI DE INTERES LOCAL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84-7101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55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55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FALTARE STRAZI SI ALEI DE INTERES LOCAL DOCUMENTATII STUDII AVIZE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84-7101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110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70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FALTARE STRAZI SI ALEI DE INTERES LOCAL –ASISTENTA TEHNIC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84-7101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20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FALTARE STRAZI SI ALEI DE INTERES LOCAL- PROCEDURI ACHIZITIE SI MANAGEMENT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84-7101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44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44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TAREA ELEVILOR CU TABLETE SCOLARE LICEUL TEORETIC GH VASILICHI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65-5801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516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5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13.601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3.618.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791.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  <w:t>9.192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79.85pt;mso-wrap-distance-left:0pt;mso-wrap-distance-right:9pt;mso-wrap-distance-top:0pt;mso-wrap-distance-bottom:0pt;margin-top:7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4"/>
                        <w:gridCol w:w="1169"/>
                        <w:gridCol w:w="1418"/>
                        <w:gridCol w:w="1559"/>
                        <w:gridCol w:w="1984"/>
                        <w:gridCol w:w="1985"/>
                        <w:gridCol w:w="170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ro-RO"/>
                              </w:rPr>
                              <w:t>SURSA DE FINANTA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Denumire obiectiv/proiec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o-RO"/>
                              </w:rPr>
                              <w:t>Categorie de investitii aprobata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o-RO"/>
                              </w:rPr>
                              <w:t>Buget sursa de finanta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o-RO"/>
                              </w:rPr>
                              <w:t>Capitol/titlu de cheltuiala bugeta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o-RO"/>
                              </w:rPr>
                              <w:t>VALOARE TOTAL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o-RO"/>
                              </w:rPr>
                              <w:t>EXCEDEN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o-RO"/>
                              </w:rPr>
                              <w:t>COFINANTARE BUGET LOC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o-RO"/>
                              </w:rPr>
                              <w:t>PND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o-R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o-RO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AMENAJARE PEISAGISTICA BULEVARD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51-7101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120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120.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HIZITIONARE PROGRAM INFORMATIC TAXE SI IMPOZITE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51-7101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12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12.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T CLADIRE SEDIU PRIMARIE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51-7101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125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125.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HIZITIONARE DACIA DUSTER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61-7101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35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FICIENTA ENERGETICA IN SCOLI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65-7101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270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107.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163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LADIRE GRANICERI CENTRU SOCIAL COMUNA CETATE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68-7101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120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61.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59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IMENTARE CU APA SAT MORENI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70-7101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1.257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243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ISTENTA TEHNICA ALIMENTARE CU APA SAT MORENI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70-7101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19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.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NSULTANTA ALIMENTARE CU APA SAT MORENI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70-7101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12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HIZITIONARE CAMINE APA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70-7101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20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20.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ISTENTA TEHNICA RETEA CANALIZARE MORENI SI ETAPA II CETATE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74-7101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110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TEA CANALIZARE MORENI SI ETAPA II CETATE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74-7101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5.766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6.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.54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0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ISTENTA TEHNICA MODERNIZARE DRUMURI AGRICOLR DE EXPLOATARE M.12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84-5604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43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.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NSULTANTA  MODERNIZARE DRUMURI AGRICOLR DE EXPLOATARE M.12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84-5604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35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DERNIZARE DRUMURI AGRICOLR DE EXPLOATARE M.12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84-5604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2.090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18.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372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NSULTANTA MODERNIZARE STRAZI 6 KM MASURA 7.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84-5804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64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4.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SISTENTA TEHNICA MODERNIZARE STRAZI 6 KM MASURA 7.2 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84-5804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10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DERNIZARE STRAZI 6 KM MASURA 7.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84-5804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2.133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620.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13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ISTENTA TEHNICA AMENAJARE POD PESTE RAUL DRINCEA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84-7101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28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8.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MENAJARE POD PESTE RAUL DRINCEA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84-7101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557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37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ADASTRU TEREN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84-7101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30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FALTARE  STRAZI SI ALEI DE INTERES LOCAL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84-7101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55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55.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FALTARE STRAZI SI ALEI DE INTERES LOCAL DOCUMENTATII STUDII AVIZE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84-7101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110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70.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40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FALTARE STRAZI SI ALEI DE INTERES LOCAL –ASISTENTA TEHNICA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84-7101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20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20.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FALTARE STRAZI SI ALEI DE INTERES LOCAL- PROCEDURI ACHIZITIE SI MANAGEMENT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84-7101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44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44.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TAREA ELEVILOR CU TABLETE SCOLARE LICEUL TEORETIC GH VASILICHI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65-5801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516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5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13.601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3.618.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791.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9.192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51:00Z</dcterms:created>
  <dc:creator>Bogdan</dc:creator>
  <dc:description/>
  <cp:keywords/>
  <dc:language>en-US</dc:language>
  <cp:lastModifiedBy>Raluca</cp:lastModifiedBy>
  <cp:lastPrinted>2021-04-14T12:52:00Z</cp:lastPrinted>
  <dcterms:modified xsi:type="dcterms:W3CDTF">2021-08-02T07:20:00Z</dcterms:modified>
  <cp:revision>6</cp:revision>
  <dc:subject/>
  <dc:title>Autoritatea contractanta</dc:title>
</cp:coreProperties>
</file>