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</w:t>
      </w:r>
      <w:r>
        <w:rPr>
          <w:b/>
        </w:rPr>
        <w:t>COMUNA CETATE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STR.CALEA SEVERINULUI NR.83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         </w:t>
      </w:r>
      <w:r>
        <w:rPr>
          <w:b/>
        </w:rPr>
        <w:t>cetate@cjdolj.ro</w:t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F.4553470</w:t>
      </w:r>
    </w:p>
    <w:p>
      <w:pPr>
        <w:pStyle w:val="Normal"/>
        <w:jc w:val="center"/>
        <w:rPr>
          <w:rFonts w:ascii="Arial Black" w:hAnsi="Arial Black" w:cs="Arial Black"/>
          <w:sz w:val="16"/>
          <w:szCs w:val="16"/>
        </w:rPr>
      </w:pPr>
      <w:r>
        <w:rPr>
          <w:rFonts w:cs="Arial Black" w:ascii="Arial Black" w:hAnsi="Arial Black"/>
          <w:sz w:val="16"/>
          <w:szCs w:val="16"/>
        </w:rPr>
        <w:t>R E P A R T I Z A R E 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SUMELOR DEFALCATE DIN TAXA PE VALOAREA ADAUGATA SI A COTELOR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N IMPOZITUL PE VENIT  REPARTIZATE  PE AN SI TRIMESTRE   BUGETARE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16"/>
          <w:szCs w:val="16"/>
        </w:rPr>
        <w:t xml:space="preserve">PENTRU ANUL 2018  </w:t>
      </w:r>
      <w:r>
        <w:rPr>
          <w:b/>
          <w:sz w:val="16"/>
          <w:szCs w:val="16"/>
        </w:rPr>
        <w:t>cf. HCL nr.  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mii lei</w:t>
      </w:r>
    </w:p>
    <w:tbl>
      <w:tblPr>
        <w:tblW w:w="14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72"/>
        <w:gridCol w:w="1418"/>
        <w:gridCol w:w="1276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r crt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OR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P.DIN CLASIF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GETA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GRA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RIM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me TVA ptr.fint.chelt.descentralizate   TOTAL  din c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2.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4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0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tarea de baza a unitatilor de invat.preuniv.de stat din care 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chelt.prev.la art.104 alin.2 lit.b)din Lg.1/20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5.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inantarea drepturilor asistentilor personali ai persoanelor cu handicap grav sau indemnizatiile lunar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.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5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tarea ajutorului pentru incalzirea locuintei cu lemne, carbuni si combustibili petrolieri(aj.soc.416/200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8.15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a stimulentulor educationale acordate copiilor din familii defavorizate in scopul stimularii participarii in invatamantul prescolar (Tichete sociale gradinit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pturile copiilor cu cerinte educationale speciale integrati in invatamantul de masa( CE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50.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Alte cheltuieliprevazute de leg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EV.POPULATIEI  din care: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Cheltuieli de pers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4.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1</w:t>
            </w:r>
          </w:p>
        </w:tc>
      </w:tr>
      <w:tr>
        <w:trPr>
          <w:trHeight w:val="41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2</w:t>
            </w:r>
            <w:r>
              <w:rPr>
                <w:color w:val="FF0000"/>
                <w:sz w:val="20"/>
                <w:szCs w:val="20"/>
                <w:u w:val="single"/>
              </w:rPr>
              <w:t>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me defalcate din TVA pentru echilibrare total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2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  <w:t>3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Sume defalcate din TVA pentru echilibrare total din ca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1.0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8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252</w:t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g.buget function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operirea diferentelor 2019/20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inanta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Cote defalcate din impoz.pe venit din care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4.02.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88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ntru cofinantare</w:t>
            </w: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.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Cote defalcate din impozitul pe ve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04.02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4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Venituri proprii impozite si taxe estim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1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</w:t>
      </w:r>
    </w:p>
    <w:p>
      <w:pPr>
        <w:pStyle w:val="Normal"/>
        <w:tabs>
          <w:tab w:val="clear" w:pos="708"/>
          <w:tab w:val="left" w:pos="1120" w:leader="none"/>
        </w:tabs>
        <w:jc w:val="center"/>
        <w:rPr/>
      </w:pPr>
      <w:r>
        <w:rPr/>
        <w:t xml:space="preserve">PRIMAR                                                   </w:t>
        <w:tab/>
        <w:tab/>
        <w:tab/>
        <w:tab/>
        <w:t>CONTABIL</w:t>
      </w:r>
    </w:p>
    <w:p>
      <w:pPr>
        <w:pStyle w:val="Normal"/>
        <w:tabs>
          <w:tab w:val="clear" w:pos="708"/>
          <w:tab w:val="left" w:pos="3855" w:leader="none"/>
          <w:tab w:val="left" w:pos="10140" w:leader="none"/>
        </w:tabs>
        <w:rPr/>
      </w:pPr>
      <w:r>
        <w:rPr/>
        <w:tab/>
        <w:t>DUTA MARIN</w:t>
        <w:tab/>
        <w:t>MURTAZA RALUCA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4:57:00Z</dcterms:created>
  <dc:creator>Contabilitate</dc:creator>
  <dc:description/>
  <cp:keywords/>
  <dc:language>en-US</dc:language>
  <cp:lastModifiedBy>RALUCA</cp:lastModifiedBy>
  <cp:lastPrinted>2017-03-27T13:46:00Z</cp:lastPrinted>
  <dcterms:modified xsi:type="dcterms:W3CDTF">2019-04-22T09:52:00Z</dcterms:modified>
  <cp:revision>12</cp:revision>
  <dc:subject/>
  <dc:title>COMUNA CETATE</dc:title>
</cp:coreProperties>
</file>